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Школски одбор Основне школе „Ђенерал Марко Ђ. Катанић“ у Бресници на својој седници одржаној дана </w:t>
      </w:r>
      <w:r>
        <w:rPr>
          <w:sz w:val="22"/>
          <w:szCs w:val="22"/>
          <w:lang w:val="sr-Latn-RS"/>
        </w:rPr>
        <w:t>15.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>. године, на основу члана 119. став 1. тачка 4. Закона о основама система образовања и васпитања ( „Службени гласник РС“ број 88/2017), разматрајући  Предлог Финансијског план за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>.годин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једногласно је донео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Доноси се Финансијски план за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 xml:space="preserve">. годину, тако да Финансијски план индиректног буџетског корисника Основне школе „Ђенерал Марко Ђ. Катанић“ у Бресници ј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62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УКУПНО ЗА 20</w:t>
            </w:r>
            <w:r>
              <w:rPr>
                <w:b/>
                <w:lang w:val="sr-Latn-R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sr-Latn-RS"/>
              </w:rPr>
              <w:t>04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ОШ „Ђенерал Марко Ђ. Катанић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040</w:t>
            </w:r>
            <w:r>
              <w:rPr>
                <w:b/>
                <w:lang w:val="sr-CS"/>
              </w:rPr>
              <w:t>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а у н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>30</w:t>
            </w:r>
            <w:r>
              <w:rPr>
                <w:b/>
                <w:lang w:val="sr-CS"/>
              </w:rPr>
              <w:t>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4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CS"/>
              </w:rPr>
              <w:t>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трошкова за запосл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65</w:t>
            </w:r>
            <w:r>
              <w:rPr>
                <w:b/>
                <w:lang w:val="sr-CS"/>
              </w:rPr>
              <w:t>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16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35</w:t>
            </w:r>
            <w:r>
              <w:rPr>
                <w:b/>
                <w:lang w:val="sr-CS"/>
              </w:rPr>
              <w:t>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латног промета и банкарских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0</w:t>
            </w:r>
            <w:r>
              <w:rPr>
                <w:b/>
                <w:lang w:val="sr-CS"/>
              </w:rPr>
              <w:t>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2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ск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1.100</w:t>
            </w:r>
            <w:r>
              <w:rPr>
                <w:b/>
                <w:lang w:val="sr-CS"/>
              </w:rPr>
              <w:t>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уналн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90</w:t>
            </w:r>
            <w:r>
              <w:rPr>
                <w:b/>
                <w:lang w:val="sr-CS"/>
              </w:rPr>
              <w:t>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4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комуник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55</w:t>
            </w:r>
            <w:r>
              <w:rPr>
                <w:b/>
                <w:lang w:val="sr-CS"/>
              </w:rPr>
              <w:t>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4215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осигур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службених путовања у земљ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0</w:t>
            </w:r>
            <w:r>
              <w:rPr>
                <w:b/>
                <w:lang w:val="sr-CS"/>
              </w:rPr>
              <w:t>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232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пјутерск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3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3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луге образовања и усавршавања запослен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2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4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информис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5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6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7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ц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9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општ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3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дицинске услуг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9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специјализован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2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е опр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министративни материј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25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3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ријал за образовање и усавршавање запослен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4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за саобраћ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6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за образовање,културу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25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8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за одржавање хигијене и угоститељ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9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9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за посебне на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27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а из буџета за образовање,културу, науку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7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2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не так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2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2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министративна опр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3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6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.0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9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за производњу,моторна,непокретна и немоторна опр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7.04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У Бресници</w:t>
      </w:r>
      <w:r>
        <w:rPr>
          <w:b/>
          <w:sz w:val="24"/>
          <w:szCs w:val="24"/>
          <w:lang w:val="sr-Latn-RS"/>
        </w:rPr>
        <w:t>,</w:t>
      </w:r>
      <w:r>
        <w:rPr>
          <w:b/>
          <w:sz w:val="24"/>
          <w:szCs w:val="24"/>
          <w:lang w:val="sr-CS"/>
        </w:rPr>
        <w:t xml:space="preserve">                                                </w:t>
        <w:tab/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sr-CS"/>
        </w:rPr>
        <w:t xml:space="preserve">  Председник Школског одбор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sr-Latn-RS"/>
        </w:rPr>
        <w:t>.01.20</w:t>
      </w:r>
      <w:r>
        <w:rPr>
          <w:b/>
          <w:sz w:val="24"/>
          <w:szCs w:val="24"/>
          <w:lang w:val="sr-CS"/>
        </w:rPr>
        <w:t>21</w:t>
      </w:r>
      <w:r>
        <w:rPr>
          <w:b/>
          <w:sz w:val="24"/>
          <w:szCs w:val="24"/>
          <w:lang w:val="sr-Latn-RS"/>
        </w:rPr>
        <w:t xml:space="preserve">. године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 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ab/>
        <w:t xml:space="preserve">      Драгиша Нешко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User</dc:creator>
  <dc:description/>
  <dc:language>en-US</dc:language>
  <cp:lastModifiedBy>User</cp:lastModifiedBy>
  <cp:lastPrinted>2021-01-12T10:51:00Z</cp:lastPrinted>
  <dcterms:modified xsi:type="dcterms:W3CDTF">2021-01-12T10:08:00Z</dcterms:modified>
  <cp:revision>3</cp:revision>
  <dc:subject/>
  <dc:title>Школски одбор Основне школе „22</dc:title>
</cp:coreProperties>
</file>